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распоряжением Главы города Твери от 14 февраля                         2018 года № 41-рг – 6 марта 2018 года в 18:00 по адресу: город Тверь, площадь Гагарина, дом 3 (актовый зал администрации Московского района в городе Твери) состоятся публичные слушания по вопросу предоставления разрешения        на условно разрешенный вид использования земельного участка с кадастровым номером 69:40:0200016:21 (адрес: установлено относительно ориентира, расположенного в границах участка. Почтовый адрес ориентира: Тверская обл., г. Тверь, наб. реки Лазури, дом 15) под «обслуживание автотранспорта»  в зоне общественных центров (ОЦ). Заявитель – ООО «Стел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5 марта 2018 года у юриста ООО «Стела» Лемешко Марии Олеговны по телефонам 58-93-20 (добавочный 100), 8-919-050-54-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200016:21 (адрес: установлено относительно ориентира, расположенного в границах участка. Почтовый адрес ориентира: Тверская обл., г. Тверь, наб. реки Лазури, дом 15) под «обслуживание автотранспорта», письменные заявки на выступления в срок до 5 марта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User</dc:creator>
  <dc:description/>
  <dc:language>en-US</dc:language>
  <cp:lastModifiedBy>Жанна В. Циперман</cp:lastModifiedBy>
  <cp:lastPrinted>2017-07-06T11:52:00Z</cp:lastPrinted>
  <dcterms:modified xsi:type="dcterms:W3CDTF">2018-02-15T08:02:00Z</dcterms:modified>
  <cp:revision>2</cp:revision>
  <dc:subject/>
  <dc:title>ГЛАВА АДМИНИСТРАЦИИ ГОРОДА ТВЕРИ</dc:title>
</cp:coreProperties>
</file>